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30861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06400" cy="414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ΘΡΗΣΚΕΥΜΑΤΩΝ ΑΘΛΗΤΙΣΜΟΥ ΚΑΙ ΠΟΛΙ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ΕΡΙΦ. Δ/ΝΣΗ Δ/ΒΑΘΜΙΑΣ 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.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/ΝΣΗ Δ/ΘΜΙΑΣ ΕΚΠ/ΣΗΣ ΑΙΤΩΛ/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ΓΥΜΝΑΣΙΟ ΑΓΡΙΝΙΟ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-36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06400" cy="414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ΘΡΗΣΚΕΥΜΑΤΩΝ ΑΘΛΗΤΙΣΜΟΥ ΚΑΙ ΠΟΛΙΤΙΣΜ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ΕΡΙΦ. Δ/ΝΣΗ Δ/ΒΑΘΜΙΑΣ 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.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/ΝΣΗ Δ/ΘΜΙΑΣ ΕΚΠ/ΣΗΣ ΑΙΤΩΛ/ΝΙ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ΓΥΜΝΑΣΙΟ ΑΓΡΙΝΙ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Αγρίνιο   18 -04 -  2013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Αρ.Πρωτ. 27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ΠΡ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ΔΙΕΥΘΥΝΣΗ ΔΕΥΤ/ΘΜΙΑΣ ΕΚΠ/ΣΗ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ΚΥΠΡΟΥ 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ΤΚ 30200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ΜΕΣΟΛΟΓΓ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Ταχ.Δ/νση:ΡΗΓΑ ΦΕΡΑΙΟΥ 36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</w:rPr>
        <w:t>ΤΚ:      ΤΚ 30100 Αγρίνιο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       Πληροφορίες : Γ.Α.Κοντοπάνος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</w:rPr>
        <w:t xml:space="preserve">Τη       Τηλ.-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 : 26410-28115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gym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agri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ai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sch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3315" w:leader="none"/>
        </w:tabs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u w:val="single"/>
        </w:rPr>
        <w:t>Πράξη 36/18-04-201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i/>
        </w:rPr>
        <w:t xml:space="preserve">Θέμα </w:t>
      </w:r>
      <w:r>
        <w:rPr>
          <w:rFonts w:cs="Arial" w:ascii="Arial" w:hAnsi="Arial"/>
          <w:u w:val="single"/>
        </w:rPr>
        <w:t>&lt;&lt; Θάνατος εν ενεργεία καθηγήτριας&gt;&gt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Ο Σύλλογος των καθηγητών του 3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Γυμνασίου Αγρινίου, μόλις πληροφορήθηκε την εκδημία της συναδέλφου καθηγήτριας του Σχολείου μας Σπυριδούλας Βαμβάτσικου, συνήλθε εκτάκτως σήμερα 18-04-2013 ημέρα Πέμπτη και ώρα 11:00 π.μ και αποφάσισε το εξής ψήφισμα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Κηρύσσει την Πέμπτη,18 Απριλίου 2013,ημέρα της κηδείας,ημέρα πένθους για το Σχολείο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ντιπροσωπεία του Συλλόγου των καθηγητών του Σχολείου να μεταβεί στην οικία της εκλιπούσης για να εκφράσει τα συλλυπητήριά του στους οικείους τη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Σύσσωμος ο Σύλλογος να παραστεί στον Ιερό Ναό Αγίας Τριάδος Παναιτωλίου κατά την ώρα της εξοδίου ακολουθία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Να κατατεθεί στεφάνι στη μνήμη της Συναδέλφου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Να αναρτηθεί το παρόν ψήφισμα στη ιστοσελίδα της Δ/νσης Δ/θμιας Εκπ/σης Αιτωλοακαρνανίας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Για τον σκοπό αυτό έγινε η πράξη και υπογράφεται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Ο Διευθυντής                                     Οι Υποδ/ντές                           Ο σύλλογος Καθηγητ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εώργιος Αναστ. Κοντοπάν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360" w:right="746" w:gutter="0" w:header="0" w:top="107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sectPr>
          <w:type w:val="nextPage"/>
          <w:pgSz w:w="11906" w:h="16838"/>
          <w:pgMar w:left="360" w:right="1646" w:gutter="0" w:header="0" w:top="539" w:footer="0" w:bottom="144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10:00Z</dcterms:created>
  <dc:creator>User</dc:creator>
  <dc:description/>
  <cp:keywords/>
  <dc:language>en-US</dc:language>
  <cp:lastModifiedBy> </cp:lastModifiedBy>
  <cp:lastPrinted>2012-10-01T10:27:00Z</cp:lastPrinted>
  <dcterms:modified xsi:type="dcterms:W3CDTF">2013-04-18T11:10:00Z</dcterms:modified>
  <cp:revision>2</cp:revision>
  <dc:subject/>
  <dc:title> </dc:title>
</cp:coreProperties>
</file>